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281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CCIDENT REPORT FORM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FIR N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DAT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71" w:before="0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.       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OLICE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TI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71" w:before="29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321435</wp:posOffset>
                </wp:positionV>
                <wp:extent cx="6120765" cy="32683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268440"/>
                          <a:chOff x="0" y="0"/>
                          <a:chExt cx="6120720" cy="32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3267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720" cy="326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845440"/>
                            <a:ext cx="3390120" cy="275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845440"/>
                            <a:ext cx="33901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478240"/>
                            <a:ext cx="3390120" cy="297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478240"/>
                            <a:ext cx="33901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110680"/>
                            <a:ext cx="3390120" cy="275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110680"/>
                            <a:ext cx="33901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41880"/>
                            <a:ext cx="2290320" cy="275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41880"/>
                            <a:ext cx="2290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64188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4188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4188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64188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64188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83600"/>
                            <a:ext cx="373896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83600"/>
                            <a:ext cx="37389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104.05pt;width:481.95pt;height:257.35pt" coordorigin="1430,2081" coordsize="9639,5147">
                <v:rect id="shape_0" fillcolor="#fefefe" stroked="f" o:allowincell="f" style="position:absolute;left:1430;top:2081;width:9638;height:514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430;top:2081;width:9638;height:514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4171;top:6562;width:5338;height:43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171;top:6562;width:5338;height:43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4171;top:5984;width:5338;height:46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171;top:5984;width:5338;height:4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4171;top:5405;width:5338;height:43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171;top:5405;width:5338;height:43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3738;top:3092;width:3606;height:43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738;top:3092;width:3606;height:43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32e" stroked="t" o:allowincell="f" style="position:absolute;left:4893;top:3092;width:0;height:4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2e" stroked="t" o:allowincell="f" style="position:absolute;left:4315;top:3092;width:0;height:4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2e" stroked="t" o:allowincell="f" style="position:absolute;left:5470;top:3092;width:0;height:4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2e" stroked="t" o:allowincell="f" style="position:absolute;left:6047;top:3092;width:0;height:4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2e" stroked="t" o:allowincell="f" style="position:absolute;left:6624;top:3092;width:0;height:4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efe" stroked="f" o:allowincell="f" style="position:absolute;left:3738;top:2370;width:5887;height:5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738;top:2370;width:5887;height:5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4.       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ISTRIC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:          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5.       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CTION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C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b)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V.Ac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9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(C)    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ther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6.         DAY OF ACCIDEN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13075</wp:posOffset>
                </wp:positionH>
                <wp:positionV relativeFrom="paragraph">
                  <wp:posOffset>55880</wp:posOffset>
                </wp:positionV>
                <wp:extent cx="294005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72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-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2.35pt;mso-wrap-distance-left:9.05pt;mso-wrap-distance-right:9.05pt;mso-wrap-distance-top:0pt;mso-wrap-distance-bottom:0pt;margin-top:4.4pt;mso-position-vertical-relative:text;margin-left:2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576"/>
                        <w:gridCol w:w="576"/>
                        <w:gridCol w:w="576"/>
                        <w:gridCol w:w="576"/>
                        <w:gridCol w:w="576"/>
                        <w:gridCol w:w="72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4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-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1340" w:right="780" w:gutter="0" w:header="585" w:top="1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        </w:t>
      </w:r>
      <w:r>
        <w:rPr>
          <w:rFonts w:cs="Times New Roman" w:ascii="Times New Roman" w:hAnsi="Times New Roman"/>
          <w:sz w:val="24"/>
          <w:szCs w:val="24"/>
          <w:u w:val="single"/>
        </w:rPr>
        <w:t>TIME OF ACCIDE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4889500</wp:posOffset>
                </wp:positionV>
                <wp:extent cx="6117590" cy="5596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5596920"/>
                          <a:chOff x="0" y="0"/>
                          <a:chExt cx="6117480" cy="55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5596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7480" cy="55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813120"/>
                            <a:ext cx="48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0">
                                <a:moveTo>
                                  <a:pt x="0" y="0"/>
                                </a:moveTo>
                                <a:lnTo>
                                  <a:pt x="76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81060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170600"/>
                            <a:ext cx="48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0">
                                <a:moveTo>
                                  <a:pt x="0" y="0"/>
                                </a:moveTo>
                                <a:lnTo>
                                  <a:pt x="76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381060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364280"/>
                            <a:ext cx="48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0">
                                <a:moveTo>
                                  <a:pt x="0" y="0"/>
                                </a:moveTo>
                                <a:lnTo>
                                  <a:pt x="76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36104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721400"/>
                            <a:ext cx="48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0">
                                <a:moveTo>
                                  <a:pt x="0" y="0"/>
                                </a:moveTo>
                                <a:lnTo>
                                  <a:pt x="76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436104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91440"/>
                            <a:ext cx="2930400" cy="274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3846960"/>
                            <a:ext cx="365760" cy="273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3846960"/>
                            <a:ext cx="36576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190520"/>
                            <a:ext cx="1098000" cy="274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190520"/>
                            <a:ext cx="1098720" cy="274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190520"/>
                            <a:ext cx="10987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1905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1905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1905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640800"/>
                            <a:ext cx="1098720" cy="274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640800"/>
                            <a:ext cx="10987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6408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6408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6408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277960"/>
                            <a:ext cx="48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0">
                                <a:moveTo>
                                  <a:pt x="0" y="0"/>
                                </a:moveTo>
                                <a:lnTo>
                                  <a:pt x="76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2750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485680"/>
                            <a:ext cx="48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0">
                                <a:moveTo>
                                  <a:pt x="0" y="0"/>
                                </a:moveTo>
                                <a:lnTo>
                                  <a:pt x="76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52750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385pt;width:481.7pt;height:440.7pt" coordorigin="1432,7700" coordsize="9634,8814">
                <v:rect id="shape_0" fillcolor="#fefefe" stroked="f" o:allowincell="f" style="position:absolute;left:1432;top:7700;width:9633;height:88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432;top:7700;width:9633;height:88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7640,0e" stroked="t" o:allowincell="f" style="position:absolute;left:3301;top:13705;width:76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1e" stroked="t" o:allowincell="f" style="position:absolute;left:3296;top:13701;width:0;height:5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40,0e" stroked="t" o:allowincell="f" style="position:absolute;left:3301;top:14268;width:76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1e" stroked="t" o:allowincell="f" style="position:absolute;left:10958;top:13701;width:0;height:5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40,0e" stroked="t" o:allowincell="f" style="position:absolute;left:3301;top:14573;width:76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1e" stroked="t" o:allowincell="f" style="position:absolute;left:3296;top:14568;width:0;height:5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40,0e" stroked="t" o:allowincell="f" style="position:absolute;left:3301;top:15135;width:76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1e" stroked="t" o:allowincell="f" style="position:absolute;left:10958;top:14568;width:0;height:5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efefe" stroked="f" o:allowincell="f" style="position:absolute;left:4749;top:7844;width:4614;height:43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931;top:13758;width:575;height:4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931;top:13758;width:575;height:43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7489;top:9575;width:1728;height:43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749;top:9575;width:1729;height:43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749;top:9575;width:1729;height:43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31e" stroked="t" o:allowincell="f" style="position:absolute;left:5181;top:9575;width:0;height:4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1e" stroked="t" o:allowincell="f" style="position:absolute;left:5614;top:9575;width:0;height:4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1e" stroked="t" o:allowincell="f" style="position:absolute;left:6047;top:9575;width:0;height:4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efe" stroked="f" o:allowincell="f" style="position:absolute;left:4749;top:8709;width:1729;height:43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749;top:8709;width:1729;height:43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32e" stroked="t" o:allowincell="f" style="position:absolute;left:5614;top:8709;width:0;height:4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2e" stroked="t" o:allowincell="f" style="position:absolute;left:6047;top:8709;width:0;height:4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2e" stroked="t" o:allowincell="f" style="position:absolute;left:5181;top:8709;width:0;height:4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640,0e" stroked="t" o:allowincell="f" style="position:absolute;left:3301;top:16012;width:76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3296;top:16007;width:0;height:3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40,0e" stroked="t" o:allowincell="f" style="position:absolute;left:3301;top:16339;width:76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0958;top:16007;width:0;height:3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654" w:right="17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Hr (24 hou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)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50435</wp:posOffset>
                </wp:positionH>
                <wp:positionV relativeFrom="paragraph">
                  <wp:posOffset>34925</wp:posOffset>
                </wp:positionV>
                <wp:extent cx="1111250" cy="288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2.7pt;mso-wrap-distance-left:9.05pt;mso-wrap-distance-right:9.05pt;mso-wrap-distance-top:0pt;mso-wrap-distance-bottom:0pt;margin-top:2.75pt;mso-position-vertical-relative:text;margin-left:37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r and                                  Hr.</w:t>
      </w:r>
    </w:p>
    <w:p>
      <w:pPr>
        <w:sectPr>
          <w:type w:val="continuous"/>
          <w:pgSz w:w="11920" w:h="16838"/>
          <w:pgMar w:left="1340" w:right="780" w:gutter="0" w:header="585" w:top="1000" w:footer="0" w:bottom="280"/>
          <w:cols w:num="2" w:equalWidth="false" w:sep="false">
            <w:col w:w="4346" w:space="946"/>
            <w:col w:w="4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        </w:t>
      </w:r>
      <w:r>
        <w:rPr>
          <w:rFonts w:cs="Times New Roman" w:ascii="Times New Roman" w:hAnsi="Times New Roman"/>
          <w:sz w:val="24"/>
          <w:szCs w:val="24"/>
          <w:u w:val="single"/>
        </w:rPr>
        <w:t>PLAC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CCID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97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position w:val="-1"/>
          <w:sz w:val="24"/>
          <w:szCs w:val="24"/>
        </w:rPr>
        <w:t>8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.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1               </w:t>
      </w:r>
      <w:r>
        <w:rPr>
          <w:rFonts w:cs="Century Gothic" w:ascii="Century Gothic" w:hAnsi="Century Gothic"/>
          <w:spacing w:val="48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ROAD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:</w:t>
      </w:r>
    </w:p>
    <w:tbl>
      <w:tblPr>
        <w:tblW w:w="7374" w:type="dxa"/>
        <w:jc w:val="left"/>
        <w:tblInd w:w="1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069"/>
        <w:gridCol w:w="1909"/>
      </w:tblGrid>
      <w:tr>
        <w:trPr>
          <w:trHeight w:val="287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Highways (NH) / State Highways (S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ad No.(if any).</w:t>
            </w:r>
          </w:p>
        </w:tc>
      </w:tr>
      <w:tr>
        <w:trPr>
          <w:trHeight w:val="55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District Roa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roads including link roa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Roa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ing lot / Mela ground / Constructions site, etc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9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2                    </w:t>
      </w:r>
      <w:r>
        <w:rPr>
          <w:rFonts w:cs="Century Gothic" w:ascii="Century Gothic" w:hAnsi="Century Gothic"/>
          <w:spacing w:val="-1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Y</w:t>
      </w:r>
      <w:r>
        <w:rPr>
          <w:rFonts w:cs="Century Gothic" w:ascii="Century Gothic" w:hAnsi="Century Gothic"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sz w:val="24"/>
          <w:szCs w:val="24"/>
        </w:rPr>
        <w:t xml:space="preserve">E OF </w:t>
      </w:r>
      <w:r>
        <w:rPr>
          <w:rFonts w:cs="Century Gothic" w:ascii="Century Gothic" w:hAnsi="Century Gothic"/>
          <w:spacing w:val="1"/>
          <w:sz w:val="24"/>
          <w:szCs w:val="24"/>
        </w:rPr>
        <w:t>A</w:t>
      </w:r>
      <w:r>
        <w:rPr>
          <w:rFonts w:cs="Century Gothic" w:ascii="Century Gothic" w:hAnsi="Century Gothic"/>
          <w:spacing w:val="-1"/>
          <w:sz w:val="24"/>
          <w:szCs w:val="24"/>
        </w:rPr>
        <w:t>RE</w:t>
      </w:r>
      <w:r>
        <w:rPr>
          <w:rFonts w:cs="Century Gothic" w:ascii="Century Gothic" w:hAnsi="Century Gothic"/>
          <w:sz w:val="24"/>
          <w:szCs w:val="24"/>
        </w:rPr>
        <w:t>A :</w:t>
      </w:r>
    </w:p>
    <w:p>
      <w:pPr>
        <w:pStyle w:val="Normal"/>
        <w:widowControl w:val="false"/>
        <w:autoSpaceDE w:val="false"/>
        <w:spacing w:lineRule="exact" w:line="271" w:before="7" w:after="0"/>
        <w:ind w:left="2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ural                      /  Urban 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ithin Muncipal l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ts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340" w:right="780" w:gutter="0" w:header="585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jc w:val="right"/>
        <w:rPr/>
      </w:pPr>
      <w:r>
        <w:rPr>
          <w:rFonts w:cs="Century Gothic" w:ascii="Century Gothic" w:hAnsi="Century Gothic"/>
          <w:sz w:val="24"/>
          <w:szCs w:val="24"/>
        </w:rPr>
        <w:t>8</w:t>
      </w:r>
      <w:r>
        <w:rPr>
          <w:rFonts w:cs="Century Gothic" w:ascii="Century Gothic" w:hAnsi="Century Gothic"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entury Gothic" w:hAnsi="Century Gothic" w:cs="Century Gothic"/>
          <w:sz w:val="11"/>
          <w:szCs w:val="11"/>
        </w:rPr>
      </w:pPr>
      <w:r>
        <w:br w:type="column"/>
      </w:r>
      <w:r>
        <w:rPr>
          <w:rFonts w:cs="Century Gothic" w:ascii="Century Gothic" w:hAnsi="Century Gothic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2058" w:hanging="2100"/>
        <w:rPr/>
      </w:pPr>
      <w:r>
        <w:rPr>
          <w:rFonts w:cs="Times New Roman" w:ascii="Times New Roman" w:hAnsi="Times New Roman"/>
          <w:sz w:val="24"/>
          <w:szCs w:val="24"/>
        </w:rPr>
        <w:t>Open Area               / 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Built up              / Built u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area</w:t>
      </w:r>
    </w:p>
    <w:p>
      <w:pPr>
        <w:sectPr>
          <w:type w:val="continuous"/>
          <w:pgSz w:w="11920" w:h="16838"/>
          <w:pgMar w:left="1340" w:right="780" w:gutter="0" w:header="585" w:top="1000" w:footer="0" w:bottom="280"/>
          <w:cols w:num="2" w:equalWidth="false" w:sep="false">
            <w:col w:w="1304" w:space="766"/>
            <w:col w:w="7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340" w:right="780" w:gutter="0" w:header="585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Century Gothic" w:ascii="Century Gothic" w:hAnsi="Century Gothic"/>
          <w:spacing w:val="-2"/>
          <w:sz w:val="24"/>
          <w:szCs w:val="24"/>
        </w:rPr>
        <w:t>.4</w:t>
      </w:r>
    </w:p>
    <w:p>
      <w:pPr>
        <w:pStyle w:val="Normal"/>
        <w:widowControl w:val="false"/>
        <w:autoSpaceDE w:val="false"/>
        <w:spacing w:lineRule="auto" w:line="240" w:before="14" w:after="0"/>
        <w:ind w:left="282" w:hanging="0"/>
        <w:rPr/>
      </w:pPr>
      <w:r>
        <w:br w:type="column"/>
      </w:r>
      <w:r>
        <w:rPr>
          <w:rFonts w:cs="Century Gothic" w:ascii="Century Gothic" w:hAnsi="Century Gothic"/>
          <w:sz w:val="24"/>
          <w:szCs w:val="24"/>
        </w:rPr>
        <w:t>LOCAT</w:t>
      </w:r>
      <w:r>
        <w:rPr>
          <w:rFonts w:cs="Century Gothic" w:ascii="Century Gothic" w:hAnsi="Century Gothic"/>
          <w:spacing w:val="-1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ON OF ACC</w:t>
      </w:r>
      <w:r>
        <w:rPr>
          <w:rFonts w:cs="Century Gothic" w:ascii="Century Gothic" w:hAnsi="Century Gothic"/>
          <w:spacing w:val="-1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DENT 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Road  with Chainage :</w:t>
      </w:r>
    </w:p>
    <w:p>
      <w:pPr>
        <w:sectPr>
          <w:type w:val="continuous"/>
          <w:pgSz w:w="11920" w:h="16838"/>
          <w:pgMar w:left="1340" w:right="780" w:gutter="0" w:header="585" w:top="1000" w:footer="0" w:bottom="280"/>
          <w:cols w:num="2" w:equalWidth="false" w:sep="false">
            <w:col w:w="1289" w:space="842"/>
            <w:col w:w="7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340" w:right="640" w:gutter="0" w:header="585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Century Gothic" w:ascii="Century Gothic" w:hAnsi="Century Gothic"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spacing w:val="1"/>
          <w:sz w:val="24"/>
          <w:szCs w:val="24"/>
        </w:rPr>
        <w:t>4</w:t>
      </w:r>
      <w:r>
        <w:rPr>
          <w:rFonts w:cs="Century Gothic" w:ascii="Century Gothic" w:hAnsi="Century Gothic"/>
          <w:spacing w:val="-2"/>
          <w:sz w:val="24"/>
          <w:szCs w:val="24"/>
        </w:rPr>
        <w:t>.1</w:t>
      </w:r>
    </w:p>
    <w:p>
      <w:pPr>
        <w:pStyle w:val="Normal"/>
        <w:widowControl w:val="false"/>
        <w:autoSpaceDE w:val="false"/>
        <w:spacing w:lineRule="auto" w:line="240" w:before="14" w:after="0"/>
        <w:rPr/>
      </w:pPr>
      <w:r>
        <w:br w:type="column"/>
      </w:r>
      <w:r>
        <w:rPr>
          <w:rFonts w:cs="Century Gothic" w:ascii="Century Gothic" w:hAnsi="Century Gothic"/>
          <w:sz w:val="24"/>
          <w:szCs w:val="24"/>
        </w:rPr>
        <w:t>EXACT L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CATION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    From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wn/City.</w:t>
      </w:r>
    </w:p>
    <w:p>
      <w:pPr>
        <w:sectPr>
          <w:type w:val="continuous"/>
          <w:pgSz w:w="11920" w:h="16838"/>
          <w:pgMar w:left="1340" w:right="640" w:gutter="0" w:header="585" w:top="1000" w:footer="0" w:bottom="280"/>
          <w:cols w:num="2" w:equalWidth="false" w:sep="false">
            <w:col w:w="1921" w:space="504"/>
            <w:col w:w="7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5670</wp:posOffset>
                </wp:positionH>
                <wp:positionV relativeFrom="page">
                  <wp:posOffset>950595</wp:posOffset>
                </wp:positionV>
                <wp:extent cx="6113145" cy="2526665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2526840"/>
                          <a:chOff x="0" y="0"/>
                          <a:chExt cx="6113160" cy="252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160" cy="2526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112440" cy="252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74.85pt;width:481.35pt;height:198.95pt" coordorigin="1442,1497" coordsize="9627,3979">
                <v:rect id="shape_0" fillcolor="#fefefe" stroked="f" o:allowincell="f" style="position:absolute;left:1442;top:1497;width:9626;height:397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443;top:1498;width:9625;height:39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nd                                       Kms.     From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Town/City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340" w:right="640" w:gutter="0" w:header="585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1"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>.2</w:t>
      </w:r>
    </w:p>
    <w:p>
      <w:pPr>
        <w:pStyle w:val="Normal"/>
        <w:widowControl w:val="false"/>
        <w:autoSpaceDE w:val="false"/>
        <w:spacing w:lineRule="auto" w:line="240" w:before="14" w:after="0"/>
        <w:rPr/>
      </w:pPr>
      <w:r>
        <w:br w:type="column"/>
      </w:r>
      <w:r>
        <w:rPr>
          <w:rFonts w:cs="Century Gothic" w:ascii="Century Gothic" w:hAnsi="Century Gothic"/>
          <w:spacing w:val="1"/>
          <w:sz w:val="24"/>
          <w:szCs w:val="24"/>
        </w:rPr>
        <w:t>T</w:t>
      </w:r>
      <w:r>
        <w:rPr>
          <w:rFonts w:cs="Century Gothic" w:ascii="Century Gothic" w:hAnsi="Century Gothic"/>
          <w:spacing w:val="-4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O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pacing w:val="-1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T CO</w:t>
      </w:r>
      <w:r>
        <w:rPr>
          <w:rFonts w:cs="Century Gothic" w:ascii="Century Gothic" w:hAnsi="Century Gothic"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O</w:t>
      </w:r>
      <w:r>
        <w:rPr>
          <w:rFonts w:cs="Century Gothic" w:ascii="Century Gothic" w:hAnsi="Century Gothic"/>
          <w:spacing w:val="-1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D</w:t>
      </w:r>
      <w:r>
        <w:rPr>
          <w:rFonts w:cs="Century Gothic" w:ascii="Century Gothic" w:hAnsi="Century Gothic"/>
          <w:spacing w:val="-1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A</w:t>
      </w:r>
      <w:r>
        <w:rPr>
          <w:rFonts w:cs="Century Gothic" w:ascii="Century Gothic" w:hAnsi="Century Gothic"/>
          <w:spacing w:val="-1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Yards  From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(Fixed Point)</w:t>
      </w:r>
    </w:p>
    <w:p>
      <w:pPr>
        <w:sectPr>
          <w:type w:val="continuous"/>
          <w:pgSz w:w="11920" w:h="16838"/>
          <w:pgMar w:left="1340" w:right="640" w:gutter="0" w:header="585" w:top="1000" w:footer="0" w:bottom="280"/>
          <w:cols w:num="2" w:equalWidth="false" w:sep="false">
            <w:col w:w="1865" w:space="560"/>
            <w:col w:w="7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d                             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rds Fro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xed Point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9.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YP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C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8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368"/>
        <w:gridCol w:w="403"/>
        <w:gridCol w:w="4731"/>
      </w:tblGrid>
      <w:tr>
        <w:trPr>
          <w:trHeight w:val="2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turn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ollisi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 Pedestrian</w:t>
            </w:r>
          </w:p>
        </w:tc>
      </w:tr>
      <w:tr>
        <w:trPr>
          <w:trHeight w:val="2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t roa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 a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Cart</w:t>
            </w:r>
          </w:p>
        </w:tc>
      </w:tr>
      <w:tr>
        <w:trPr>
          <w:trHeight w:val="28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 another fixed objec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 stray a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</w:tr>
      <w:tr>
        <w:trPr>
          <w:trHeight w:val="2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 parked vehic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 overha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rial of another vehicle.</w:t>
            </w:r>
          </w:p>
        </w:tc>
      </w:tr>
      <w:tr>
        <w:trPr>
          <w:trHeight w:val="56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 accid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hic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r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lective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pe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hic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ead.</w:t>
            </w:r>
          </w:p>
        </w:tc>
      </w:tr>
      <w:tr>
        <w:trPr>
          <w:trHeight w:val="2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 broken-down vehic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ruding trolley of a tractor</w:t>
            </w:r>
          </w:p>
        </w:tc>
      </w:tr>
      <w:tr>
        <w:trPr>
          <w:trHeight w:val="28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–on col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ver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hicles ra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 one after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.</w:t>
            </w:r>
          </w:p>
        </w:tc>
      </w:tr>
      <w:tr>
        <w:trPr>
          <w:trHeight w:val="56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t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m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r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hic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 and run.</w:t>
            </w:r>
          </w:p>
        </w:tc>
      </w:tr>
      <w:tr>
        <w:trPr>
          <w:trHeight w:val="2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e brush /swip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, specify.</w:t>
            </w:r>
          </w:p>
        </w:tc>
      </w:tr>
      <w:tr>
        <w:trPr>
          <w:trHeight w:val="28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 ang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ision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   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PPARENT CAUSE OF ACCIDEN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8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310"/>
        <w:gridCol w:w="917"/>
        <w:gridCol w:w="463"/>
        <w:gridCol w:w="3810"/>
      </w:tblGrid>
      <w:tr>
        <w:trPr>
          <w:trHeight w:val="286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er’s Err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igue</w:t>
            </w:r>
          </w:p>
        </w:tc>
      </w:tr>
      <w:tr>
        <w:trPr>
          <w:trHeight w:val="287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oxicated</w:t>
            </w:r>
          </w:p>
        </w:tc>
      </w:tr>
      <w:tr>
        <w:trPr>
          <w:trHeight w:val="28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les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ing</w:t>
            </w:r>
          </w:p>
        </w:tc>
      </w:tr>
      <w:tr>
        <w:trPr>
          <w:trHeight w:val="28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rained driver /lack of control</w:t>
            </w:r>
          </w:p>
        </w:tc>
      </w:tr>
      <w:tr>
        <w:trPr>
          <w:trHeight w:val="287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ating a traffic rule</w:t>
            </w:r>
          </w:p>
        </w:tc>
      </w:tr>
      <w:tr>
        <w:trPr>
          <w:trHeight w:val="28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ilu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estrian suddenly 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n front</w:t>
            </w:r>
          </w:p>
        </w:tc>
      </w:tr>
      <w:tr>
        <w:trPr>
          <w:trHeight w:val="28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ct in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 surfac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ist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ly 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n front.</w:t>
            </w:r>
          </w:p>
        </w:tc>
      </w:tr>
      <w:tr>
        <w:trPr>
          <w:trHeight w:val="56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ulty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ad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ineering,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e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o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junc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erhanging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t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hicle.</w:t>
            </w:r>
          </w:p>
        </w:tc>
      </w:tr>
      <w:tr>
        <w:trPr>
          <w:trHeight w:val="563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 weath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lectiv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p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hicle ahead.</w:t>
            </w:r>
          </w:p>
        </w:tc>
      </w:tr>
      <w:tr>
        <w:trPr>
          <w:trHeight w:val="56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 visibilit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ndin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gh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hicle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nt.</w:t>
            </w:r>
          </w:p>
        </w:tc>
      </w:tr>
      <w:tr>
        <w:trPr>
          <w:trHeight w:val="28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loadi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e not known</w:t>
            </w:r>
          </w:p>
        </w:tc>
      </w:tr>
      <w:tr>
        <w:trPr>
          <w:trHeight w:val="28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y a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cause :</w:t>
            </w:r>
          </w:p>
        </w:tc>
      </w:tr>
    </w:tbl>
    <w:p>
      <w:pPr>
        <w:sectPr>
          <w:type w:val="continuous"/>
          <w:pgSz w:w="11920" w:h="16838"/>
          <w:pgMar w:left="1340" w:right="640" w:gutter="0" w:header="585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1.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E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F AC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ENT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00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70"/>
        <w:gridCol w:w="480"/>
        <w:gridCol w:w="2510"/>
      </w:tblGrid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 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Inju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y 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 only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2.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EHIC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 INVOLVED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720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044"/>
        <w:gridCol w:w="882"/>
        <w:gridCol w:w="943"/>
        <w:gridCol w:w="1024"/>
        <w:gridCol w:w="1035"/>
        <w:gridCol w:w="1216"/>
      </w:tblGrid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y-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y 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y I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y 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estrian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MV/NM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 of Ve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de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-ha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ju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evous  Inju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  Inju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   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GE OF VICTIM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2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793"/>
        <w:gridCol w:w="834"/>
        <w:gridCol w:w="1059"/>
        <w:gridCol w:w="834"/>
        <w:gridCol w:w="1060"/>
      </w:tblGrid>
      <w:tr>
        <w:trPr>
          <w:trHeight w:val="287" w:hRule="exac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ED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J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D</w:t>
            </w:r>
          </w:p>
        </w:tc>
      </w:tr>
      <w:tr>
        <w:trPr>
          <w:trHeight w:val="310" w:hRule="exac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</w:t>
            </w:r>
          </w:p>
        </w:tc>
      </w:tr>
      <w:tr>
        <w:trPr>
          <w:trHeight w:val="26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s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-9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4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-17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-20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-24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-34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-44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-54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-64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ov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n-Know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4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926"/>
        <w:gridCol w:w="2535"/>
        <w:gridCol w:w="3062"/>
        <w:gridCol w:w="389"/>
      </w:tblGrid>
      <w:tr>
        <w:trPr>
          <w:trHeight w:val="496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jury (Total)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ad (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    +  Grievous  Injury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 )    + Minor Injury   (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96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DRIVER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NVOL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D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370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30"/>
        <w:gridCol w:w="1620"/>
        <w:gridCol w:w="1440"/>
        <w:gridCol w:w="1440"/>
        <w:gridCol w:w="1620"/>
      </w:tblGrid>
      <w:tr>
        <w:trPr>
          <w:trHeight w:val="286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y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y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y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y IV</w:t>
            </w:r>
          </w:p>
        </w:tc>
      </w:tr>
      <w:tr>
        <w:trPr>
          <w:trHeight w:val="2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ers F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er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     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-b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oh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dr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ju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ev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ther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ing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id driving l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300" w:right="780" w:gutter="0" w:header="585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   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AMAGE TO PRO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Y (IN RUP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) 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70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160"/>
        <w:gridCol w:w="3640"/>
        <w:gridCol w:w="2120"/>
      </w:tblGrid>
      <w:tr>
        <w:trPr>
          <w:trHeight w:val="28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hicl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than vehicl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20" w:h="16838"/>
      <w:pgMar w:left="1340" w:right="780" w:gutter="0" w:header="585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358775</wp:posOffset>
              </wp:positionV>
              <wp:extent cx="4953635" cy="2984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05pt;height:23.5pt;mso-wrap-distance-left:9.05pt;mso-wrap-distance-right:9.05pt;mso-wrap-distance-top:0pt;mso-wrap-distance-bottom:0pt;margin-top:28.2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21400</wp:posOffset>
              </wp:positionH>
              <wp:positionV relativeFrom="page">
                <wp:posOffset>358775</wp:posOffset>
              </wp:positionV>
              <wp:extent cx="886460" cy="2984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3.5pt;mso-wrap-distance-left:9.05pt;mso-wrap-distance-right:9.05pt;mso-wrap-distance-top:0pt;mso-wrap-distance-bottom:0pt;margin-top:28.25pt;mso-position-vertical-relative:page;margin-left:4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7:00Z</dcterms:created>
  <dc:creator>prbdb</dc:creator>
  <dc:description>DocumentCreationInfo</dc:description>
  <cp:keywords/>
  <dc:language>en-US</dc:language>
  <cp:lastModifiedBy>prbdb</cp:lastModifiedBy>
  <cp:lastPrinted>2013-01-21T13:19:00Z</cp:lastPrinted>
  <dcterms:modified xsi:type="dcterms:W3CDTF">2013-01-22T06:55:00Z</dcterms:modified>
  <cp:revision>5</cp:revision>
  <dc:subject/>
  <dc:title/>
</cp:coreProperties>
</file>